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0" w:hanging="0"/>
        <w:jc w:val="center"/>
        <w:rPr/>
      </w:pPr>
      <w:r>
        <w:rPr/>
        <w:t xml:space="preserve">ФИНАНСОВО–ЭКОНОМИЧЕСКОЕ ОБОСНОВАНИЕ </w:t>
      </w:r>
    </w:p>
    <w:p>
      <w:pPr>
        <w:pStyle w:val="Style18"/>
        <w:spacing w:lineRule="exact" w:line="240"/>
        <w:ind w:left="0" w:hanging="0"/>
        <w:jc w:val="center"/>
        <w:rPr/>
      </w:pPr>
      <w:r>
        <w:rPr/>
      </w:r>
    </w:p>
    <w:p>
      <w:pPr>
        <w:pStyle w:val="Style18"/>
        <w:spacing w:lineRule="exact" w:line="240"/>
        <w:ind w:left="0" w:hanging="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  <w:t>к проекту постановления администрации города Ставрополя «О внесении изменений в муниципальную программу «Культура города Ставрополя», утвержденную постановлением администрации города Ставрополя               от 24.11.2016 № 2662 «Об утверждении муниципальной программы «Культура города Ставрополя»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роект постановления администрации города Ставрополя                               «</w:t>
      </w:r>
      <w:r>
        <w:rPr>
          <w:rFonts w:eastAsia="Calibri"/>
        </w:rPr>
        <w:t>О внесении изменений в муниципальную программу «Культура города Ставрополя», утвержденную постановлением администрации города Ставрополя от 24.11.2016 № 2662 «Об утверждении муниципальной программы «Культура города Ставрополя» (далее – Программа)</w:t>
      </w:r>
      <w:r>
        <w:rPr/>
        <w:t xml:space="preserve"> подготовлен в связи с необходимостью корректировки мероприятий, объемов финансирования и доведенными предельными объемами бюджетных ассигнований.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ым проектом предлагается: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«Проведение городских и краевых культурно-массовых мероприятий, посвященных памятным, знаменательным                           и юбилейным датам в истории России, Ставропольского края,                        города Ставрополя» увеличены расходы на организацию и проведение городских культурно-массовых мероприятий на сумму 24 455,03 тыс. рублей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по исполнителям данной подпрограммы составляет: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46"/>
        <w:gridCol w:w="1146"/>
        <w:gridCol w:w="1147"/>
        <w:gridCol w:w="1146"/>
        <w:gridCol w:w="1146"/>
        <w:gridCol w:w="1147"/>
      </w:tblGrid>
      <w:tr>
        <w:trPr>
          <w:trHeight w:val="7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7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1,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50</w:t>
            </w:r>
          </w:p>
        </w:tc>
      </w:tr>
      <w:tr>
        <w:trPr>
          <w:trHeight w:val="10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16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таврополя в лице отдела пресс-службы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</w:tr>
      <w:tr>
        <w:trPr>
          <w:trHeight w:val="132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</w:tc>
      </w:tr>
      <w:tr>
        <w:trPr>
          <w:trHeight w:val="8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</w:tr>
      <w:tr>
        <w:trPr>
          <w:trHeight w:val="10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</w:tr>
      <w:tr>
        <w:trPr>
          <w:trHeight w:val="11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мышленного 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2,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</w:tr>
      <w:tr>
        <w:trPr>
          <w:trHeight w:val="11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8</w:t>
            </w:r>
          </w:p>
        </w:tc>
      </w:tr>
      <w:tr>
        <w:trPr>
          <w:trHeight w:val="11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7,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0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0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0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0,18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78,2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еличение бюджетных ассигнований по вышеуказанным мероприятиям влечет за собой изменения показателей (индикаторов)  «Количество населения, участвующего в культурно-массовых мероприятиях» к увеличению  в 2018 – 2022 годах на 15,9 тыс. человек ежегодно; «Число культурно массовых мероприятий» увеличится в 2018-2022 годах                   на 2 единицы ежегод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дпрограмме «Развитие культуры города Ставрополя» увеличены расходы на сумму 237 786,64 тыс. рублей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«Обеспечение деятельности муниципальных образовательных учреждений дополнительного образования детей в сфере культуры» уменьш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 </w:t>
      </w:r>
      <w:r>
        <w:rPr>
          <w:rFonts w:cs="Times New Roman" w:ascii="Times New Roman" w:hAnsi="Times New Roman"/>
          <w:sz w:val="28"/>
          <w:szCs w:val="28"/>
        </w:rPr>
        <w:t>на 2017 год в сумме 75,52 тыс. рублей, на 2018 год -2022 год на сумму 181,23 тыс. рублей ежегодно в  связи с передачей автобуса и ставки водителя из МБУ ДО «Детской школя искусств  № 4» города Ставрополя в МБУК Ансамбль «Казачий пикет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величить </w:t>
      </w:r>
      <w:r>
        <w:rPr>
          <w:spacing w:val="-4"/>
        </w:rPr>
        <w:t>финансирование на</w:t>
      </w:r>
      <w:r>
        <w:rPr/>
        <w:t xml:space="preserve"> 2017 год на сумму 250,00 тыс. рублей на оплату коммунальных услуг, на 2018-2022 года ежегодно  на сумму 10 939,63 тыс. рублей: из них  10 611,53 тыс. рублей на заработную плату педагогическим работникам дополнительного образования до уровня 2017 года по «дорожным картам», 328,10 тыс. рублей на повышение минимального размера оплаты тру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величить </w:t>
      </w:r>
      <w:r>
        <w:rPr>
          <w:spacing w:val="-4"/>
        </w:rPr>
        <w:t>финансирование на</w:t>
      </w:r>
      <w:r>
        <w:rPr/>
        <w:t xml:space="preserve"> 2018 год на сумму 8 210,65 тыс. рублей на перерасчет заработной платы педагогическим работникам дополнительного образования с 10.03.2015 года по 31.08.2016 год в связи с введением в действие приказа Минобрнауки от 22.12.2014 №1601 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«Обеспечение деятельности муниципальных учреждений культурно-досугового типа» </w:t>
      </w:r>
      <w:r>
        <w:rPr>
          <w:spacing w:val="-4"/>
        </w:rPr>
        <w:t>увеличить финансирование</w:t>
      </w:r>
      <w:r>
        <w:rPr>
          <w:rFonts w:eastAsia="Calibri"/>
        </w:rPr>
        <w:t xml:space="preserve"> </w:t>
      </w:r>
      <w:r>
        <w:rPr/>
        <w:t xml:space="preserve">культурно-досугового </w:t>
      </w:r>
      <w:r>
        <w:rPr>
          <w:rFonts w:eastAsia="Calibri"/>
        </w:rPr>
        <w:t>типа</w:t>
      </w:r>
      <w:r>
        <w:rPr/>
        <w:t xml:space="preserve">       на 2017 год  на сумму</w:t>
      </w:r>
      <w:r>
        <w:rPr>
          <w:color w:val="000000"/>
        </w:rPr>
        <w:t xml:space="preserve"> 433,99 тыс. рублей за счет средств бюджета города Ставрополя</w:t>
      </w:r>
      <w:r>
        <w:rPr/>
        <w:t xml:space="preserve"> связанных  с обеспечением санитарной очистки территории, прилегающей к МАУК «Ставропольский Дворец культуры и спорта» города Ставрополя по адресу: город Ставрополь, улица Ленина, 251,и на оплату услуг охраны; на 2018-2022 года ежегодно на сумму 10 718,46 тыс. рублей на заработную плату работникам культуры  до уровня 2017 года по «дорожным картам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> </w:t>
      </w:r>
      <w:r>
        <w:rPr/>
        <w:t>«Обеспечение деятельности муниципальных учреждений, осуществляющих музейное дело» у</w:t>
      </w:r>
      <w:r>
        <w:rPr>
          <w:spacing w:val="-4"/>
        </w:rPr>
        <w:t>величить финансирование</w:t>
      </w:r>
      <w:r>
        <w:rPr>
          <w:rFonts w:eastAsia="Calibri"/>
        </w:rPr>
        <w:t xml:space="preserve"> </w:t>
      </w:r>
      <w:r>
        <w:rPr/>
        <w:t xml:space="preserve"> в связи                с созданием нового МБУК «Музейно-выставочный комплекс «Моя страна. Моя история» </w:t>
      </w:r>
      <w:r>
        <w:rPr>
          <w:spacing w:val="-4"/>
        </w:rPr>
        <w:t>за счет средств  бюджета города Ставрополя</w:t>
      </w:r>
      <w:r>
        <w:rPr/>
        <w:t xml:space="preserve"> на 2017 год           </w:t>
      </w:r>
      <w:r>
        <w:rPr>
          <w:spacing w:val="-4"/>
        </w:rPr>
        <w:t xml:space="preserve">на сумму 16 851,39 тыс. рублей, (заработная плата с начислениями,  коммунальные услуги, услуги охраны, оплата налога на имущества организации, земельный налог, прочие расходы); </w:t>
      </w:r>
    </w:p>
    <w:p>
      <w:pPr>
        <w:pStyle w:val="Normal"/>
        <w:ind w:firstLine="709"/>
        <w:jc w:val="both"/>
        <w:rPr>
          <w:spacing w:val="-4"/>
        </w:rPr>
      </w:pPr>
      <w:r>
        <w:rPr/>
        <w:t>на 2018-2022 года ежегодно на сумму 454,18 тыс. рублей на заработную плату работникам культуры  до уровня 2017 года по «дорожным картам».</w:t>
      </w:r>
    </w:p>
    <w:p>
      <w:pPr>
        <w:pStyle w:val="Normal"/>
        <w:autoSpaceDE w:val="false"/>
        <w:jc w:val="both"/>
        <w:rPr/>
      </w:pPr>
      <w:r>
        <w:rPr/>
        <w:tab/>
        <w:t xml:space="preserve">- «Обеспечение деятельности муниципальных учреждений, осуществляющих библиотечное обслуживание» уменьшить </w:t>
      </w:r>
      <w:r>
        <w:rPr>
          <w:spacing w:val="-4"/>
        </w:rPr>
        <w:t xml:space="preserve">финансирование </w:t>
      </w:r>
      <w:r>
        <w:rPr/>
        <w:t>на 2017 год на сумму 350,00 тыс. рублей в связи перераспределением денежных средств;  увеличить финансирование на 2018-2022 года ежегодно на сумму 10 442,32 тыс. рублей на заработную плату работникам культуры  до уровня 2017 года по «дорожным картам»;</w:t>
      </w:r>
    </w:p>
    <w:p>
      <w:pPr>
        <w:pStyle w:val="Normal"/>
        <w:autoSpaceDE w:val="false"/>
        <w:ind w:firstLine="708"/>
        <w:jc w:val="both"/>
        <w:rPr/>
      </w:pPr>
      <w:r>
        <w:rPr/>
        <w:t>- увеличить финансирование на 2018-2022 года ежегодно на сумму 522,10 тыс. рублей на комплектование книжных фонд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 осуществляющих  театрально-концертную деятельность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увелич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 </w:t>
      </w:r>
      <w:r>
        <w:rPr>
          <w:rFonts w:cs="Times New Roman" w:ascii="Times New Roman" w:hAnsi="Times New Roman"/>
          <w:sz w:val="28"/>
          <w:szCs w:val="28"/>
        </w:rPr>
        <w:t xml:space="preserve">на 2017 год в сумме 75,52 тыс. рублей, на 2018 год -2022 год на сумму 181,23 тыс. рублей ежегодно в  связи с передачей автобуса и ставки водителя из МБУ ДО «Детской школя искусств  № 4» города Ставрополя в МБУК Ансамбль «Казачий пикет», увелич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на 2018-2022 года ежегодно на сумму 8 215,48 тыс. рублей на заработную плату работникам культуры  до уровня 2017 года по «дорожным картам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«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памятников на территории города Ставрополя» уменьшить финансир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в сумме 1 379,88 тыс. рублей за счет средств бюджета города Ставрополя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Сохранение объектов культурного наследия (памятников истории    и культуры), находящихся в муниципальной собственности города Ставрополя»</w:t>
      </w:r>
      <w:r>
        <w:rPr>
          <w:rFonts w:cs="Times New Roman" w:ascii="Times New Roman" w:hAnsi="Times New Roman"/>
          <w:sz w:val="28"/>
          <w:szCs w:val="28"/>
        </w:rPr>
        <w:t xml:space="preserve"> уменьш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на 2018 год на сумму 1 561,88 тыс. рублей в связи перераспределением денежных средств.</w:t>
      </w:r>
    </w:p>
    <w:p>
      <w:pPr>
        <w:pStyle w:val="Normal"/>
        <w:widowControl w:val="false"/>
        <w:autoSpaceDE w:val="false"/>
        <w:ind w:firstLine="767"/>
        <w:jc w:val="both"/>
        <w:rPr/>
      </w:pPr>
      <w:r>
        <w:rPr/>
        <w:t>- «Проведение работ по капитальному ремонту зданий и сооружений, благоустройству территорий  в муниципальных бюджетных (автономных) учреждениях отрасли «Культура» города Ставрополя»:</w:t>
      </w:r>
    </w:p>
    <w:p>
      <w:pPr>
        <w:pStyle w:val="Normal"/>
        <w:widowControl w:val="false"/>
        <w:autoSpaceDE w:val="false"/>
        <w:ind w:firstLine="767"/>
        <w:jc w:val="both"/>
        <w:rPr>
          <w:color w:val="000000"/>
        </w:rPr>
      </w:pPr>
      <w:r>
        <w:rPr/>
        <w:t>увеличить финансирование на проведение капитального ремонта кровли здания МАУК «Ставропольский Дворец культуры и спорта» города Ставрополя по адресу: город Ставрополь, улица Ленина, 251 на 2017 год на сумму</w:t>
      </w:r>
      <w:r>
        <w:rPr>
          <w:color w:val="000000"/>
        </w:rPr>
        <w:t xml:space="preserve"> 4 617,03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firstLine="767"/>
        <w:jc w:val="both"/>
        <w:rPr>
          <w:color w:val="000000"/>
        </w:rPr>
      </w:pPr>
      <w:r>
        <w:rPr/>
        <w:t>увеличить финансирование на благоустройство прилегающей территории к зданию МАУК «Ставропольский Дворец культуры и спорта» города Ставрополя по адресу: город Ставрополь, улица Ленина, 251 на                   2017 год на сумму</w:t>
      </w:r>
      <w:r>
        <w:rPr>
          <w:color w:val="000000"/>
        </w:rPr>
        <w:t xml:space="preserve"> 2 655,32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личить финансирование на п</w:t>
      </w:r>
      <w:r>
        <w:rPr>
          <w:lang w:eastAsia="en-US"/>
        </w:rPr>
        <w:t>роведение ремонтных работ внутренних помещений здания,</w:t>
      </w:r>
      <w:r>
        <w:rPr/>
        <w:t xml:space="preserve"> системы отопления  </w:t>
      </w:r>
      <w:r>
        <w:rPr>
          <w:lang w:eastAsia="en-US"/>
        </w:rPr>
        <w:t xml:space="preserve">муниципального автономного учреждения дополнительного образования «Детская школа  искусств № 5» города Ставрополя на </w:t>
      </w:r>
      <w:r>
        <w:rPr/>
        <w:t xml:space="preserve"> 2018 год на сумму</w:t>
      </w:r>
      <w:r>
        <w:rPr>
          <w:color w:val="000000"/>
        </w:rPr>
        <w:t xml:space="preserve"> 1 162,44 тыс. рублей за счет средств бюджета города Ставрополя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личить финансирование на проведение капитального ремонта фасада здания киноклуба «Пионер» муниципального бюджетного учреждения культуры Центра досуга</w:t>
      </w:r>
      <w:r>
        <w:rPr>
          <w:lang w:eastAsia="en-US"/>
        </w:rPr>
        <w:t xml:space="preserve"> на </w:t>
      </w:r>
      <w:r>
        <w:rPr/>
        <w:t xml:space="preserve"> 2018 год на сумму</w:t>
      </w:r>
      <w:r>
        <w:rPr>
          <w:color w:val="000000"/>
        </w:rPr>
        <w:t xml:space="preserve">  567,08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личить финансирование на проведение капитального ремонта фасада здания киноклуба «Ставрополец» муниципального бюджетного учреждения культуры Центра досуга</w:t>
      </w:r>
      <w:r>
        <w:rPr>
          <w:lang w:eastAsia="en-US"/>
        </w:rPr>
        <w:t xml:space="preserve"> на </w:t>
      </w:r>
      <w:r>
        <w:rPr/>
        <w:t xml:space="preserve"> 2018 год на сумму</w:t>
      </w:r>
      <w:r>
        <w:rPr>
          <w:color w:val="000000"/>
        </w:rPr>
        <w:t xml:space="preserve">  532,36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увеличить финансирование на проведение  ремонтных работ канализации муниципального бюджетного учреждения культуры «Ставропольская централизованная библиотечная система» библиотеки – филиала № 4 </w:t>
      </w:r>
      <w:r>
        <w:rPr>
          <w:lang w:eastAsia="en-US"/>
        </w:rPr>
        <w:t xml:space="preserve">на </w:t>
      </w:r>
      <w:r>
        <w:rPr/>
        <w:t xml:space="preserve"> 2017 год на сумму</w:t>
      </w:r>
      <w:r>
        <w:rPr>
          <w:color w:val="000000"/>
        </w:rPr>
        <w:t xml:space="preserve"> 71,80 тыс. рублей за счет средств бюджета города Ставрополя в результате перераспределения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 «Участие учащихся муниципальных учреждений дополнительного образования детей в отрасли «Культура» города Ставрополя                                        и профессиональных творческих коллективов, концертных исполнителей муниципальных учреждений  культуры города Ставрополя в фестивалях                                и конкурсах исполнительского мастерства, проведение фестивалей                              и конкурсов исполнительского мастерства» </w:t>
      </w:r>
      <w:r>
        <w:rPr>
          <w:spacing w:val="-4"/>
        </w:rPr>
        <w:t xml:space="preserve">увеличить финансирование                      </w:t>
      </w:r>
      <w:r>
        <w:rPr>
          <w:rFonts w:eastAsia="Calibri"/>
        </w:rPr>
        <w:t xml:space="preserve"> на </w:t>
      </w:r>
      <w:r>
        <w:rPr/>
        <w:t>2018 – 2022 года ежегодно на сумму</w:t>
      </w:r>
      <w:r>
        <w:rPr>
          <w:color w:val="000000"/>
        </w:rPr>
        <w:t xml:space="preserve">  655,20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left="-59" w:right="-165" w:hanging="0"/>
        <w:jc w:val="both"/>
        <w:rPr/>
      </w:pPr>
      <w:r>
        <w:rPr/>
        <w:tab/>
        <w:tab/>
        <w:t>- «Модернизация и оснащение материально-технической базы муниципальных учреждений отрасли «Культура» города Ставрополя»</w:t>
      </w:r>
      <w:r>
        <w:rPr>
          <w:spacing w:val="-4"/>
        </w:rPr>
        <w:t xml:space="preserve"> увеличить финансирование</w:t>
      </w:r>
      <w:r>
        <w:rPr>
          <w:rFonts w:eastAsia="Calibri"/>
        </w:rPr>
        <w:t xml:space="preserve"> на приобретение</w:t>
      </w:r>
      <w:r>
        <w:rPr>
          <w:color w:val="000000"/>
        </w:rPr>
        <w:t xml:space="preserve"> мебели, оборудования, программного обеспечения оргтехники для муниципального бюджетного учреждения культуры  «Музейно-выставочный комплекс «Моя страна. Моя история» города Ставрополя</w:t>
      </w:r>
      <w:r>
        <w:rPr/>
        <w:t xml:space="preserve"> на 2017 год  </w:t>
      </w:r>
      <w:r>
        <w:rPr>
          <w:spacing w:val="-4"/>
        </w:rPr>
        <w:t>на сумму 4 971,94 тыс. рублей.</w:t>
      </w:r>
    </w:p>
    <w:p>
      <w:pPr>
        <w:pStyle w:val="Normal"/>
        <w:ind w:firstLine="708"/>
        <w:jc w:val="both"/>
        <w:rPr/>
      </w:pPr>
      <w:r>
        <w:rPr/>
        <w:t>Кроме этого перераспределены бюджетные ассигнования                          с основного мероприятия «Обеспечение деятельности муниципальных учреждений, осуществляющих библиотечное обслуживание»                                        на основное мероприятие «Обеспечение деятельности муниципальных образовательных учреждений дополнительного образования детей в сфере культуры» на 2018 – 2022 годы в сумме 294,04 тыс. рублей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соответствует предельным объемам финансирования и составляет 2 345 965,98 тыс. рублей,                                 из них по годам: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15 603,98 тыс. рублей;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33 200,92 тыс. рублей;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24 290,27 тыс. рублей;</w:t>
      </w:r>
    </w:p>
    <w:p>
      <w:pPr>
        <w:pStyle w:val="ConsPlusCell"/>
        <w:ind w:left="709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4 290,27 тыс. рублей;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4 290,2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4 290,27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крытием нового МБУК «Музейно-выставочный комплекс «Моя страна. Моя история» увеличится число посещений муниципальных учреждений, осуществляющих музейное дело в 2017 году на 17,1 тыс. человек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(индикатор) «Число посещений муниципального бюджетного учреждения культуры «Музей Великой Отечественной войны 1941 – 1945 гг. «Память» города Ставрополя» изменится на показатель (индикатор) «Число посещений муниципальных учреждений, осуществляющих музейное дело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зданий муниципальных учреждений отрасли «Культура» города Ставрополя, которые требуют капитального ремонта,  в общем количестве зданий муниципальных учреждение отрасли «Культура» города Ставрополя» уменьшиться в 2018 – 2022 годах на 0,5 процентов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В.С. Коршу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п. Кирпа В.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7-14-5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6:00Z</dcterms:created>
  <dc:creator>IN.Roshchina</dc:creator>
  <dc:description/>
  <cp:keywords/>
  <dc:language>en-US</dc:language>
  <cp:lastModifiedBy>NE.Sergeeva</cp:lastModifiedBy>
  <cp:lastPrinted>2017-10-21T16:35:00Z</cp:lastPrinted>
  <dcterms:modified xsi:type="dcterms:W3CDTF">2017-10-30T08:50:00Z</dcterms:modified>
  <cp:revision>70</cp:revision>
  <dc:subject/>
  <dc:title/>
</cp:coreProperties>
</file>